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822960</wp:posOffset>
            </wp:positionV>
            <wp:extent cx="7206615" cy="1042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7400290</wp:posOffset>
                </wp:positionV>
                <wp:extent cx="3840480" cy="27432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-582.7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-6485890</wp:posOffset>
                </wp:positionV>
                <wp:extent cx="2194560" cy="27432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28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510.7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position w:val="6"/>
                          <w:sz w:val="28"/>
                        </w:rPr>
                      </w:pPr>
                      <w:r>
                        <w:rPr>
                          <w:b/>
                          <w:position w:val="6"/>
                          <w:sz w:val="28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-6303010</wp:posOffset>
                </wp:positionV>
                <wp:extent cx="1737360" cy="365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496.3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-6028690</wp:posOffset>
                </wp:positionV>
                <wp:extent cx="2011680" cy="27432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474.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-5845810</wp:posOffset>
                </wp:positionV>
                <wp:extent cx="1920240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460.3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-6760210</wp:posOffset>
                </wp:positionV>
                <wp:extent cx="2286000" cy="27432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532.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-4291330</wp:posOffset>
                </wp:positionV>
                <wp:extent cx="3108960" cy="36576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337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-6760210</wp:posOffset>
                </wp:positionV>
                <wp:extent cx="2926080" cy="36576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532.3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-6303010</wp:posOffset>
                </wp:positionV>
                <wp:extent cx="32004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-496.3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-6028690</wp:posOffset>
                </wp:positionV>
                <wp:extent cx="2194560" cy="2743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474.7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-5845810</wp:posOffset>
                </wp:positionV>
                <wp:extent cx="155448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460.3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-4931410</wp:posOffset>
                </wp:positionV>
                <wp:extent cx="1371600" cy="365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EZ TOU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388.3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TEZ TOU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-4657090</wp:posOffset>
                </wp:positionV>
                <wp:extent cx="365760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azetny per.17/9/3,Moscow,Russia,937-31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-366.7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azetny per.17/9/3,Moscow,Russia,937-3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4190</wp:posOffset>
                </wp:positionH>
                <wp:positionV relativeFrom="paragraph">
                  <wp:posOffset>-4291330</wp:posOffset>
                </wp:positionV>
                <wp:extent cx="1280160" cy="27432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EZ TOU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337.9pt;mso-position-vertical-relative:text;margin-left:4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TEZ TOU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-4017010</wp:posOffset>
                </wp:positionV>
                <wp:extent cx="3657600" cy="4572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0/115, M5, NAKLUA, PATTAYA, BANGLAMUNG GHONBURI 20150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316.3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70/115, M5, NAKLUA, PATTAYA, BANGLAMUNG GHONBURI 20150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-5297170</wp:posOffset>
                </wp:positionV>
                <wp:extent cx="3108960" cy="2743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417.1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-5112385</wp:posOffset>
                </wp:positionV>
                <wp:extent cx="2103120" cy="27432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402.5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-4839970</wp:posOffset>
                </wp:positionV>
                <wp:extent cx="1920240" cy="2743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381.1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-3376930</wp:posOffset>
                </wp:positionV>
                <wp:extent cx="3108960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65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655</wp:posOffset>
                </wp:positionH>
                <wp:positionV relativeFrom="paragraph">
                  <wp:posOffset>-2462530</wp:posOffset>
                </wp:positionV>
                <wp:extent cx="2286000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u w:val="no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193.9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i/>
                          <w:i/>
                          <w:u w:val="none"/>
                          <w:lang w:val="ru-RU"/>
                        </w:rPr>
                      </w:pPr>
                      <w:r>
                        <w:rPr>
                          <w:i/>
                          <w:u w:val="no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-2279650</wp:posOffset>
                </wp:positionV>
                <wp:extent cx="146304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179.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-2005330</wp:posOffset>
                </wp:positionV>
                <wp:extent cx="2194560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57.9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095</wp:posOffset>
                </wp:positionH>
                <wp:positionV relativeFrom="paragraph">
                  <wp:posOffset>-1731010</wp:posOffset>
                </wp:positionV>
                <wp:extent cx="2194560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-136.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735</wp:posOffset>
                </wp:positionH>
                <wp:positionV relativeFrom="paragraph">
                  <wp:posOffset>-1822450</wp:posOffset>
                </wp:positionV>
                <wp:extent cx="2743200" cy="2743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43.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800</wp:posOffset>
                </wp:positionH>
                <wp:positionV relativeFrom="paragraph">
                  <wp:posOffset>-5571490</wp:posOffset>
                </wp:positionV>
                <wp:extent cx="155448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438.7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1775</wp:posOffset>
                </wp:positionH>
                <wp:positionV relativeFrom="paragraph">
                  <wp:posOffset>-5297170</wp:posOffset>
                </wp:positionV>
                <wp:extent cx="137160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417.1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1535</wp:posOffset>
                </wp:positionH>
                <wp:positionV relativeFrom="paragraph">
                  <wp:posOffset>-5112385</wp:posOffset>
                </wp:positionV>
                <wp:extent cx="3291840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-402.5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-3376930</wp:posOffset>
                </wp:positionV>
                <wp:extent cx="246888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11/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65.9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511/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-3194050</wp:posOffset>
                </wp:positionV>
                <wp:extent cx="3108960" cy="2743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51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-2919730</wp:posOffset>
                </wp:positionV>
                <wp:extent cx="3840480" cy="2743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-229.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3055</wp:posOffset>
                </wp:positionH>
                <wp:positionV relativeFrom="paragraph">
                  <wp:posOffset>-2096770</wp:posOffset>
                </wp:positionV>
                <wp:extent cx="3108960" cy="2743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165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4:00Z</dcterms:created>
  <dc:creator>USER</dc:creator>
  <dc:description/>
  <cp:keywords/>
  <dc:language>en-US</dc:language>
  <cp:lastModifiedBy>AzizovaLG</cp:lastModifiedBy>
  <cp:lastPrinted>2003-12-09T17:43:00Z</cp:lastPrinted>
  <dcterms:modified xsi:type="dcterms:W3CDTF">2010-10-22T10:34:00Z</dcterms:modified>
  <cp:revision>2</cp:revision>
  <dc:subject/>
  <dc:title/>
</cp:coreProperties>
</file>